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Załącznik Nr 1 do Uchwały Nr XXVIII/136/16 Rady Gminy Orchowo z dnia 29 września 2016r.</w:t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  <w:t>PLAN FINANSOWY NA ZADANIA ZLECONE</w:t>
            </w:r>
          </w:p>
        </w:tc>
      </w:tr>
      <w:tr>
        <w:trPr>
          <w:trHeight w:val="45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348 503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348 503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348 503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48 6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48 6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48 6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6 56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6 56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6 56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32 308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19 168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19 168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12 174,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12 174,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964,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964,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4 753 6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607 6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607 6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 170 6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  <w:br/>
              <w:t>gminom (związkom gmin, związkom powiatowo-gminnym), związane z realizacją świadczenia wychowawczego</w:t>
              <w:br/>
              <w:t>stanowiącego pomoc państwa w wychowywaniu dziec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 170 6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1 905 1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1 905 1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 5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 5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 2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3 1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44 0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44 0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4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16"/>
                <w:szCs w:val="16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16"/>
                <w:szCs w:val="16"/>
              </w:rPr>
              <w:t>5 189 734,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8"/>
                <w:szCs w:val="8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8"/>
                <w:szCs w:val="8"/>
              </w:rPr>
            </w:r>
          </w:p>
        </w:tc>
      </w:tr>
      <w:tr>
        <w:trPr>
          <w:trHeight w:val="10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78" w:gutter="0" w:header="0" w:top="561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;Times New Roman CE" w:hAnsi="Times New Roman;Times New Roman CE" w:cs="Times New Roman;Times New Roman CE"/>
        <w:sz w:val="24"/>
        <w:szCs w:val="24"/>
      </w:rPr>
    </w:pPr>
    <w:r>
      <w:rPr>
        <w:rFonts w:cs="Times New Roman;Times New Roman CE" w:ascii="Times New Roman;Times New Roman CE" w:hAnsi="Times New Roman;Times New Roman C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;Times New Roman CE" w:hAnsi="Times New Roman;Times New Roman CE" w:cs="Times New Roman;Times New Roman CE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;Times New Roman CE" w:ascii="Times New Roman;Times New Roman CE" w:hAnsi="Times New Roman;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8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;Times New Roman CE" w:hAnsi="Times New Roman;Times New Roman CE" w:cs="Times New Roman;Times New Roman CE"/>
                      </w:rPr>
                    </w:pP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t>13</w:t>
                    </w:r>
                    <w:r>
                      <w:rPr>
                        <w:rStyle w:val="PageNumber"/>
                        <w:rFonts w:cs="Times New Roman;Times New Roman CE" w:ascii="Times New Roman;Times New Roman CE" w:hAnsi="Times New Roman;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>
        <w:rFonts w:ascii="Times New Roman;Times New Roman CE" w:hAnsi="Times New Roman;Times New Roman CE" w:cs="Times New Roman;Times New Roman CE"/>
        <w:sz w:val="24"/>
        <w:szCs w:val="24"/>
      </w:rPr>
    </w:pPr>
    <w:r>
      <w:rPr>
        <w:rFonts w:cs="Times New Roman;Times New Roman CE" w:ascii="Times New Roman;Times New Roman CE" w:hAnsi="Times New Roman;Times New Roman C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5:00Z</dcterms:created>
  <dc:creator>Rada Gminy</dc:creator>
  <dc:description/>
  <dc:language>en-US</dc:language>
  <cp:lastModifiedBy>Rada Gminy</cp:lastModifiedBy>
  <dcterms:modified xsi:type="dcterms:W3CDTF">2016-10-03T10:55:00Z</dcterms:modified>
  <cp:revision>1</cp:revision>
  <dc:subject/>
  <dc:title>Załącznik Nr 1 do Uchwały Nr XXVIII/136/16 Rady Gminy Orchowo z dnia 29 września 2016r</dc:title>
</cp:coreProperties>
</file>